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АСПОРТ КАБИНЕТА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ИСТОРИИ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Фамилия, имя, отчество   заведующей кабинетом: 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Манзурова Алла Юрьевна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2. Класс, ответственный за кабинет:  8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55" w:leader="none"/>
        </w:tabs>
        <w:spacing w:before="240" w:after="20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лассы, для которых оборудован кабинет:  6-9 к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55" w:leader="none"/>
        </w:tabs>
        <w:spacing w:before="240" w:after="20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лощадь кабинета:  16 кв.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955" w:leader="none"/>
        </w:tabs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Число посадочных мест:  8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поведения в кабинете </w:t>
      </w:r>
    </w:p>
    <w:p>
      <w:pPr>
        <w:pStyle w:val="Normal"/>
        <w:spacing w:lineRule="auto" w:line="48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и географии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Учащиеся школы имеют право: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кабинет истории и  географии с целью обучения на уроках географии и истории в свободное от уроков время.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кабинет истории и  географии с целью подготовки к урокам, создания и редактирования докладов, рефератов и исследовательских работ,</w:t>
      </w:r>
    </w:p>
    <w:p>
      <w:pPr>
        <w:pStyle w:val="Normal"/>
        <w:numPr>
          <w:ilvl w:val="0"/>
          <w:numId w:val="11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пускается использование кабинета географии в свободное от уроков время для проведения внеурочной работы, для проведения кружков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Учащимся школы запрещается: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иться в кабинете без сменной обуви или в верхней одежде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в кабинете 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ать в кабинете, оставлять за собой мусор.</w:t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кабинет не по назначению (пункт 1).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тветственность учащихся: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нарушения требований пункта 2 преподаватель имеет право ограничить допуск учащегося в кабинет.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грубого нарушения правил поведения в кабинете или инструкции по охране труда администрация школы (в лице преподавателя, ведущего урок) имеет право запретить допуск учащегося к занятиям.  В этом случае материал учащимся  изучается самостоятельно и сдается в форме зачета независимой комиссии.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школы и их родители несут персональную ответственность за порчу оборудования,   произошедшего  по  вине  учащегося.   Ремонт 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. Нельзя без разрешения учителя пользоваться электрической розеткой. По окончании урока оставить своё рабочее место в чистоте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значение кабинета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кабинет оборудуется системой средств обучения, мебелью, приспособлениями, средствами оргтехники, книжным фондом. </w:t>
      </w:r>
    </w:p>
    <w:p>
      <w:pPr>
        <w:pStyle w:val="Normal"/>
        <w:tabs>
          <w:tab w:val="clear" w:pos="708"/>
          <w:tab w:val="left" w:pos="2175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кабинета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Опись имущества кабинета </w:t>
      </w:r>
    </w:p>
    <w:tbl>
      <w:tblPr>
        <w:tblW w:w="9521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86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ий 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ы  двухме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ья ученическ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л  учител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ка учебная настенн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бу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ас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алюз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НЯТОСТЬ КАБИНЕТА  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20"/>
        <w:gridCol w:w="1657"/>
        <w:gridCol w:w="1492"/>
        <w:gridCol w:w="1769"/>
        <w:gridCol w:w="1545"/>
        <w:gridCol w:w="1738"/>
      </w:tblGrid>
      <w:tr>
        <w:trPr>
          <w:trHeight w:val="4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>
          <w:trHeight w:val="10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</w:tr>
      <w:tr>
        <w:trPr>
          <w:trHeight w:val="10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7</w:t>
            </w:r>
          </w:p>
        </w:tc>
      </w:tr>
      <w:tr>
        <w:trPr>
          <w:trHeight w:val="10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8</w:t>
            </w:r>
          </w:p>
        </w:tc>
      </w:tr>
      <w:tr>
        <w:trPr>
          <w:trHeight w:val="7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мпьютер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звития кабин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8</w:t>
      </w:r>
      <w:r>
        <w:rPr/>
        <w:t>г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"/>
        <w:gridCol w:w="2529"/>
        <w:gridCol w:w="113"/>
        <w:gridCol w:w="1252"/>
        <w:gridCol w:w="1432"/>
        <w:gridCol w:w="2458"/>
        <w:gridCol w:w="1621"/>
      </w:tblGrid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16 учебный год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кабинет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урова А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учеб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D, DVD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ки обучающи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ноутбу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зурова А.Ю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нды и портреты исторических деяте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-17 учебный год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дидактического материал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ка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ьных средств обучения:  (термометр,   нивелир, рулетку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шкаф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го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лнение учеб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D, DVD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ки обучающ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го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рспективный план развития кабинета на 2011-2015 </w:t>
      </w:r>
      <w:r>
        <w:rPr/>
        <w:t>гг.</w:t>
      </w:r>
    </w:p>
    <w:tbl>
      <w:tblPr>
        <w:tblW w:w="9571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70"/>
        <w:gridCol w:w="1292"/>
        <w:gridCol w:w="1293"/>
        <w:gridCol w:w="1293"/>
        <w:gridCol w:w="1293"/>
        <w:gridCol w:w="12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р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ект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н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н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ьютерный сто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каф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нды и портреты исторических дея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й угол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дактически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аточный материа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D, DVD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диски обучающ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овые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лан развития кабинета на 2015-2016</w:t>
      </w:r>
      <w:r>
        <w:rPr/>
        <w:t xml:space="preserve"> учебный г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3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д работ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ы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Укрепление материально-технической баз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Calibri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емонт кабин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настелить  линолеум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заменить  меловую  дос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иобрести ноутбу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рганизовывать работы по своевременному ремонту мебели в кабинете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рганизация генеральной уборки кабинет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з в четвер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рганизация ежедневной влажной уборки кабинета и его проветривания во время переме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Озеленение класса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Контроль над соблюдением теплового режима в класс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жеднев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дготовка сменных учебно-информационных стендов (уголок класса, готовимся к итоговой аттестации, сегодня на уроке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ровести  неделю экологии и географии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иобретать  CD диски по истории и географ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должать работу по ведению портфолио учителя и обучающихс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ЯТОСТЬ КАБИНЕТА  на 2012/2013</w:t>
      </w:r>
      <w:r>
        <w:rPr/>
        <w:t xml:space="preserve"> учебный год</w:t>
      </w:r>
    </w:p>
    <w:tbl>
      <w:tblPr>
        <w:tblW w:w="1019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91"/>
        <w:gridCol w:w="1533"/>
        <w:gridCol w:w="1387"/>
        <w:gridCol w:w="1649"/>
        <w:gridCol w:w="1435"/>
        <w:gridCol w:w="15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методической литерату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омпьютер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 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особия по истории и географии</w:t>
      </w:r>
    </w:p>
    <w:tbl>
      <w:tblPr>
        <w:tblW w:w="1017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(автор, издательство, год издани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Учебник для 5 класса общеобразовательных учреждений. А. В. Вигасин, Г.И. Гордер. М.: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Учебник 6 класса, Е.В.Агибалова, Г.М.Донской «Просвещение» 2006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: Учебник для 6 класса общеобразовательных учреждений. А. А. Данилов, Л.Г. Косулина., М.: «Просвещение», 2008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, 1500-1800 гг.: Учеб. для 7 кл. общеобразовательных учреждений. А. Я. Юдовская, П. А. Баранов, Л. М. Ванюшкина. М.: «Просвещение», 201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: Учебник для 7 класса общеобразовательных учреждений. А. А. Данилов, Л.Г. Косулина., М.: «Просвещение», 201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история, 1800-1913: учеб. для 8 кл. общеобразоват. учреждений. А. Я. Юдовская, П. А. Баранов, Л. М. Ванюшкина. М.: «Просвещение», 2012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. 8 кл.: учебник для общеобразовательных учреждений. Данилова А.А., Косулиной Л.Г век", М., «Просвещение», 2012 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для 9 кл. Новейшая история зарубежных стран XX - н. XXI века. общеобразоват. учреждений. Сороко-Цюпа О.С., Сороко-Цюпа О. А. М., «Просвещение», 2011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XX - н. XXI вв. Учебник для 9 кл. общеобразовательн. учреждений. Данилова А.А. и др., «Просвещение», 2010 г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Учебник для 6 кл. общеобразоват. учреждений. Под ред. Боголюбова Л.Н., Виноградовой Н.Ф., Городецкой Н.И., и др. «Просвещение», 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. Учебник для 7 кл. общеобразоват. учреждений. Под ред. Боголюбова Л.Н., Виноградовой Н.Ф., Городецкой Н.И., и др. «Просвещение», 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. Учебник для 8 кл. общеобразоват. учреждений. Под ред. Боголюбова Л.Н., Виноградовой Н.Ф., Городецкой Н.И., и др. «Просвещение», 201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обществознание. Учебник для 8-9 кл. общеобразоват. учреждений. Под ред. Боголюбова Л.Н, «Просвещение», 2008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60"/>
        <w:gridCol w:w="986"/>
        <w:gridCol w:w="90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и по географ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Начальный курс. – М.: Дрофа, Т.П. Герасимова  6 класс 2011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атериков и океанов. – Москва: Дрофа Коринская В.А., Душина И.В., 7 класс 2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8 класс Природа России. Баринова 2011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России. Население и хозяйство.</w:t>
            </w:r>
            <w:r>
              <w:rPr>
                <w:rFonts w:cs="Corbel" w:ascii="Corbel" w:hAnsi="Corbe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П. Дронов 9 класс 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00"/>
        <w:ind w:left="720" w:hanging="0"/>
        <w:jc w:val="center"/>
        <w:rPr>
          <w:b/>
          <w:b/>
        </w:rPr>
      </w:pPr>
      <w:r>
        <w:rPr>
          <w:b/>
        </w:rPr>
        <w:t>Методические пособия для учителя по истории и обществознанию</w:t>
      </w:r>
    </w:p>
    <w:tbl>
      <w:tblPr>
        <w:tblW w:w="103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566"/>
        <w:gridCol w:w="2182"/>
        <w:gridCol w:w="831"/>
        <w:gridCol w:w="2230"/>
        <w:gridCol w:w="80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литератур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изд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ОС КИМ по истории Древнего мир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истории нового времен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1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новейшей истории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истории 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истории 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истории 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истории 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Вол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ГОС КИМ по обществознанию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обществознанию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обществознанию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по обществознанию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13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история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Петр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история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Петр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история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Бороз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история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А. Бороз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обществозна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Кишенк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смо» 2011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урочные планы по истории древн мир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Л.Кочерг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истории сред ве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Ю. Колесниченк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0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и Новейшей ист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Ю. Стре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Экзамен»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истории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Данилов,Косу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1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Просвещен2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урочные планы по обществознанию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09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обществозн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08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обществозн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Поздее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а «Вако»2008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истории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Сим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«Экзамен» 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истории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Сим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«Экзамен» 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ые планы по истории Росс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Симон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«Экзамен» 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урочные разработки по истории Росс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В.Арасланова А.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«Вако»2008 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история средних ве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Бранд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«Дрофа» 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урочные планы по новой  ист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С. Коче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06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ы по истории Нового време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Макси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«Экзамен» 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урочное планиров по обществознанию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Ю. Буйво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рочное планиров по обществознани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Ю. Буйволо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»2012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методической </w:t>
      </w:r>
      <w:r>
        <w:rPr/>
        <w:t>литературы по географии</w:t>
      </w:r>
    </w:p>
    <w:tbl>
      <w:tblPr>
        <w:tblW w:w="105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8"/>
        <w:gridCol w:w="2257"/>
        <w:gridCol w:w="982"/>
        <w:gridCol w:w="2628"/>
        <w:gridCol w:w="99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итерат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географ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Жиж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12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географ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Жиж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12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исследования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Стадни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«Учитель»2010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географ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Барино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Шат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икит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07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Жиж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07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икит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07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Жиж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ако»2006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по географи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. Моргу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»2010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по географ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ыстря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»2011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роведения промежуточный аттест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Смирн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280"/>
        <w:ind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чатные пособия</w:t>
      </w:r>
    </w:p>
    <w:tbl>
      <w:tblPr>
        <w:tblW w:w="51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493"/>
        <w:gridCol w:w="1072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арты по географи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мира. Народы России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России. Европа физ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физическая карта. Климатическая карта России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физическая карта. Северная Америка полит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мира, Австралия и Новая Зеландия физ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астительности России. Плотность населения России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климатическая карта России. Геологическая карта России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Мир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омплекс России. Западная Сибирь социально-эконом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физическая карта. Африка полит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физическая карта. Южная Америка полит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. Природные зоны мир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 Экономическая карта. Зарубежная Европа полит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мира. Строение земной коры. Полезные ископаемые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облемы мира, велики географические открытия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федеральные округ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транспорт. Энергетика мира.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мира. Климатическая карта мир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 мира. Россия. Социально-экономическ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руктура хозяйства России. Вулканизм и землетрясения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административная карта.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7"/>
        <w:spacing w:before="0" w:after="280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9479"/>
        <w:gridCol w:w="1033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арты по истории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вская Русь в IX—XII вв.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ипет и Передняя Азия в древност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й Восток. Индия и Китай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яя Греция до с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 до н.э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талия (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о н.э.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я Александра Македонск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ерритории государства в древност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в 4-5 в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е государство в XVI 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империя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н.э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 и Китай в средние век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ское государство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(Крестовые походы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14-15 в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географические открытия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начале Нового времен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ировая война 1941-1945 гг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арта мир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50-60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буржуазная революци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бытно-общинный строй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период революци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Картины, альбомы, портреты по истории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ьбом по истории культуры зарубежных стран в Новое время (первый период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ьбом по истории культуры зарубежных стран в Новое время (второй период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 Памятники культуры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Герб, Флаг и Текст Гимна РФ, портрет президент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бы в 7-11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14-15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начале нового времен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я и Китай в средние век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антийская империя и славяне в 6-11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ропа в 16 первой половине 17 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 Невский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альное развитие СССР за годы предвоенных 1928-40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е княжества в 12и начале 13 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русская революция 1905-1907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Геродо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велин Константин Дмитриевич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арамзин Николай Михайлович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Ключевский Василий Осипович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арле Евгений Викторович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Татищев Василий Никитич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Атласы по истор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по истории Древнего мира. 5 кл. М., 198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по истории средних веков. 6 кл. М., 1994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по Отечественной истории с древнейших времен до конца 18 века. М., 2004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ласы по географ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по географии 6 клас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лас по географии материков и океанов.- М: Дроф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с по географии 8-9клас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 диски по истор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часть -1( 9 класс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часть -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часть -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часть-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 история 5-11классы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№6: Мамонты. Гробница Тутанхамона. Одиссей.Взятие Трои.Одиссей. У циклопов и феаков.Одиссей. Возвращение домой. Бой гладиаторов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подавать историю в современной школе: теория и методика. 1-4 лекции.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реподавать историю в современной школе: теория и методика. 5-8 лекц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.Диск№1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.Диск№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урок.Диск№3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журналы по истории №1-12 за 2011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журналы по истории №1-12 за 2012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 диски по географ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 курс географии 6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назначен для изучения географии в классе, для проверки знаний и использования в качестве справочника.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– Земля. Материки, океаны, народы и стран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изучения географии в классе, для проверки знаний и использования в качестве справочника.</w:t>
            </w:r>
            <w:r>
              <w:rPr/>
              <w:t xml:space="preserve">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по географии ФГОС 2012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планирование по географии 6-9 класс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журналы по географии №1-12 за 2011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журналы по географии  №1-12 за 2012г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я по географ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образования металло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т и его составные част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строительных материалов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ереработки торфа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ф, торфяник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360"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арий растений 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Кабинет истор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Наглядные пособ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мплект портретов для кабинета ис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ерод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авелин Константи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арамзин Никола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лючевский Василий 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рле Евг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тищев Василий 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Исторические кар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Египет и Передняя Азия в древ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Древняя Греция (до середин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 до н.э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Завоевания Александра Македонского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 до н.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изантийская империя и славян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Народы и их передвижения в Европ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Западная Европа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 Крестовые пох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еликие географические открытия и колониальные захваты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середин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Европа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Древнерусское государство – Киевская Русь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– начал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усские княжества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и начал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а (до похода Баты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аздробленность Руси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– первой четверт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Борьба народов нашей страны с иноземными завоевателями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Борьба против иноземных захватчиков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оссийское государство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оссийская империя с начал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. по 186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- начал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столе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ерриториально-политический раздел мира с 1871 по 19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ервая мировая война 1914-191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Европа после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еликая Отечественная война 1941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еликая Отечественная война Советского Союза (1941-194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олитическая карт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омплект портретов для кабинета исто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Герод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авелин Константи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арамзин Никола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лючевский Василий Оси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стомаров Никола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латонов Сергей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оловьев Серге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рле Евген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атищев Василий 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ихомиров Михаил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ины и таблицы по новой истор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Казнь английского короля Карл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Дигг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аровая машина Уат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Фабрика (ткацкий цех середин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тачка на ткацкой мануфак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ажение между войсками англичан и восставшими американскими колонис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народование «Декларации независимости США», принятой 4 июля 177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сшие органы власти США по конституции 178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Французская деревня накануне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Три сословия во Фр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 внутренней тамож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еволюция во французской дерев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ереход армии Боливара через Ан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сстание лионских рабоч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Чартисты несут петицию в парл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Июньские дни 1848 г. в Париж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сстание силезских тк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артовское восстание 1848 г. в Берл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етефи читает «Национальную песнь» в революционном Будапеш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аркс и Энгельс за работой над «Манифестом Коммунистической парт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гром англичанами Дели во время народного восстания в Индии в 1857-1859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укцион рабов в Соединенных Штатах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рмия северян в южных штатах в 1864-186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ртины и таблицы по новой истори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юнцер у Франкенгауз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ровозглашение Германской империи 18 января 1871 года в Верс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Вид немецкого города середин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Индустриальный Рур в начал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сылка социал-демократов в период действия «исключительного зак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справа полиции с рабочими Ливерп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садка революционного отряда Христо Ботева на Болгарскую землю 17 мая 1876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ульмановская стачка в Чика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ступление отрядов Сапаты в Вильи в Мехи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верства японцев в колонизированной Кор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ооруженное столкновение ихэтуаней с германскими войсками в Шаньду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хват революционерами шанхайского арсенала в 1911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Английская фабрика и трущобы в Ин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гон полицией и английскими войсками демонстрации в Бомб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Сражение зулусов с англичанами во время 1879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Число участников стачечного движения в Германии, Англии, Франции и СШ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Количество избирателей, голосовавших за социал-демократов и социалистов на выборах в парл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усские войска в Восточной Пруссии. Август 1914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итва на Ма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ерденское сражение. Контратака защитников фр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Картины по истории средних ве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сада Лейд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 Альгамб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Картины по истории СССР. Выпус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гром помещичьей усадьбы в 1905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На рабочей окраине Петрограда в дни Февральской ре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Переход фабрики в руки рабоч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Разгон стаче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Ленин-вож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Цифровые образовательные ресурсы</w:t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804"/>
        <w:gridCol w:w="2679"/>
      </w:tblGrid>
      <w:tr>
        <w:trPr/>
        <w:tc>
          <w:tcPr>
            <w:tcW w:w="10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ЦОРы с текстовой и комбинированной информацией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учебники, учебные пособия, предметные обучающие систем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егенды и мифы Древней Гре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стория. 5 класс (мультимедийное учебное пособие нового образц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тория 5-6 классы. Тес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стория Средних веков. 6 класс (интерактивное наглядное пособ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История России с древнейших времен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. 6 класс (интерактивное наглядное пособ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История 7-8 классы. Тес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овейшая история. 9 класс (интерактивное наглядное пособ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История 10-11 классы. Тес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Обществознание 8-11 класс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раткий курс. Тренировочные тесты. Терминологический словарь. Ответы на экзаменационные билеты.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Тематическое планирование. История. Обществознание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самостоятельной подготовки учащихся к урокам, контрольным тестам; для учителя при планировании уроков объяснения нового материала, повторения и контроля пройденног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 Средства обуч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3.1  Материалы, дополняющие учеб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>
          <w:trHeight w:val="1000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чие тетради по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Г.И. Годер История Древнего мира. Рабочая тетрадь. 5 класс. Выпуск 1. Жизнь первобытных людей. Древний Восток. – М.: «Просвещение»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.И. Годер История Древнего мира. Рабочая тетрадь. 5 класс. Выпуск 2. Древняя Греция. Древний Рим.. – М.: «Просвещение»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 Крючкова Рабочая тетрадь к учебнику Е.В. Агибаловой и Г.М. Донского «История средних веков». 6 класс. – М.: «Просвещение»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.А. Данилов, Л.Г. Косулина  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Рабочая тетрадь. 6 класс. – М.: «Просвещение»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Я. Юдовская, Л.М. Ванюшкин Всеобщая история. История Нового времени. Рабочая тетрадь. 7 класс.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М.: «Просвещение»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.Я. Юдовская, Л.М. Ванюшкин Всеобщая история. История Нового времени. Рабочая тетрадь. 7 класс.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М.: «Просвещение»,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.А. Данилов, Л.Г. Косулина  История России: конец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. Рабочая тетрадь. 7 класс. – М.: «Просвещение»,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контроль зн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кабинет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кабинета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я. Правила поведения в кабинет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ь имуществ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ь кабинет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звития кабинет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ый пла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пособия по истории и географ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пособия для учител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методической литературы по географ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ые пособия. Карты по географ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ы по истор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ины, альбомы , портреты по истор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ласы по истории и географии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ция полезных ископаемых  по географии. Гербар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  <w:t>Альбом по истории культуры зарубежных стран в Новое время (первый период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  <w:t>Альбом по истории средних ве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Cs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Альбом Памятники культуры</w:t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Комплект портретов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СТРУКЦИЯ по охране труда для учителя истории обществознания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требования безопас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 определяется графиком работы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ключении электроприборов: магнитофонов и других ТС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к не электротехническому персоналу и иметь 1-ю квалификационную группу доступа по электро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аппаратуру ТСО в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еред началом рабо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готовность учебного кабинета к занят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исправность электроосвещ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каби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чистотой и порядком в кабинете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о время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личную безопасность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блюдением дисциплины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чащихся к переноске аппаратуры Т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в аварий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аварийных ситуаций принять меры к эвакуаци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бщить о происшедшем администрации школы, при пожаре известить службу 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ервую помощь пострадавшим в случае получения трав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 внезапном заболевании учащихся вызвать медработника, сообщить родителям.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ребования безопасности по окончании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ь от электросети аппаратуру ТС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рать аппаратуру в лаборантскую, закрыть на клю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чистоту в кабинете и порядок на рабочих мес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каби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ь электроосвещение, закрыть кабинет на клю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недостатках, обнаруженных во время занятий, сообщить администрации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боты кабинета за 2014-201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учение истории и  географии является более эффективным, если в учебном воспитательном процессе задействованы не только знания и навыки учащихся, но средства обучения, находящиеся в кабинете  и используемые на уроках. Кабинет является необходимым условием организации современного учебно-воспитательного процесса при обучении . Ведь от правильно оборудованного в значительной степени зависят результаты труда учителя и учащихся.При обустройстве кабинета я руководствовалась:  санитарно-гигиеническими требованиями, требованиями к помещениям кабинета,  требованиями к организации рабочих мест учителя и обучающихся, необходимой документацией, требованиями к оформлению .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В кабинете был проведен  ремонт:побелка и покраска пола, наклеены обои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абинет использовался по назначению, обновлены стенды и оформлены новые: Государственные символы России, классный уголок. Подновлены шкафы, стенные стенды, приобретены два глобуса и компасы, компьютер. </w:t>
      </w:r>
      <w:r>
        <w:rPr>
          <w:rFonts w:cs="Times New Roman" w:ascii="Times New Roman" w:hAnsi="Times New Roman"/>
          <w:bCs/>
          <w:iCs/>
          <w:sz w:val="32"/>
          <w:szCs w:val="32"/>
        </w:rPr>
        <w:t>Кабинет занят как в урочное время, так и после уроков здесь проводятся консультации для подготовки к переводным экзаменам,   занятия кружков: «Капелька» и «Краеведе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абинете всегда чисто, уютно, есть комнатные  раст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олжать работу над пополнением материально-технического оборудования для кабинета и расширять дидакт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55231"/>
      <w:sz w:val="17"/>
      <w:szCs w:val="17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8:00Z</dcterms:created>
  <dc:creator>Admin</dc:creator>
  <dc:description/>
  <cp:keywords/>
  <dc:language>en-US</dc:language>
  <cp:lastModifiedBy>алла</cp:lastModifiedBy>
  <cp:lastPrinted>2015-09-29T20:43:00Z</cp:lastPrinted>
  <dcterms:modified xsi:type="dcterms:W3CDTF">2015-09-29T14:44:00Z</dcterms:modified>
  <cp:revision>63</cp:revision>
  <dc:subject/>
  <dc:title/>
</cp:coreProperties>
</file>